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05.11.2015   № 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составления и утверждения проекта бюджета Ростовкинского сельского поселения Омского муниципального района Омской области на 2016 год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"Об общих принципах организации местного самоуправления в Российской Федерации"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бюджетном процессе в Ростовкинском сельском поселении Омского муниципального района Омской области от 05.09.2012 № 31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1 Поло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1 в п.2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направления бюджетной политики Ростовкинского сельского поселения и основные направления налоговой политики Ростовкинского сельского поселения»;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4 слова «дефицит (профицит)» заменить словами «дефицита (профицита)».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 10 считать абзацем 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10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естры источников доходов бюджетов бюджетной систем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ить до 1 января 2016 года действие статей 7, 10, 11, 12, 14 Положения в отношении разработки, составления и утверждения бюджета поселения на плановый период, представления в Совет Ростовкинского сельского поселения одновременно с проектом решения о бюджете поселения документов и материалов на плановый период (за исключением прогноза социально-экономического развития Ростовкинского сельского поселения, основных направлений бюджетной политики Ростовкинского сельского поселения и основных направлений налоговой политики Ростовкин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его официального опубликования, за исключением абзацев 6,7 пункта 1.1. настоящего реш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6,7 пункта 1.1. настоящего решения вступают в силу с 1 января 2016 год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Ом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 данного решения возложить на постоянную комиссию Совета Ростовкинского сельского поселениям Омского муниципального района Омской области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О.Б. Попова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1:00Z</dcterms:created>
  <dc:creator/>
  <dc:description/>
  <cp:keywords/>
  <dc:language>en-US</dc:language>
  <cp:lastModifiedBy>User</cp:lastModifiedBy>
  <cp:lastPrinted>2015-11-16T18:04:00Z</cp:lastPrinted>
  <dcterms:modified xsi:type="dcterms:W3CDTF">2015-11-16T12:04:00Z</dcterms:modified>
  <cp:revision>34</cp:revision>
  <dc:subject/>
  <dc:title/>
</cp:coreProperties>
</file>